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27 январ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ского Дмитрия Валерьевича* года рождения, уроженца * гражданина Российской Федерации; паспорт серии * выдан 12.11.2012, зарегистрированного по адресу: *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.11.2024 в 0:01 Барановский Д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0.09.2024 № * </w:t>
      </w:r>
      <w:r>
        <w:rPr>
          <w:spacing w:val="-2"/>
          <w:sz w:val="26"/>
          <w:szCs w:val="26"/>
        </w:rPr>
        <w:t>Копия постановления была направлена Барановскому Д.В.  заказным почтовым отправлением в форме электронного письма, которое вручено адресату 15.09.2024. П</w:t>
      </w:r>
      <w:r>
        <w:rPr>
          <w:spacing w:val="-4"/>
          <w:sz w:val="26"/>
          <w:szCs w:val="26"/>
        </w:rPr>
        <w:t>остановление не обжаловано Барановским Д.В., и вступило в законную силу 26.09.2024, следовательно, 60-дневный срок для добровольной уплаты административного штрафа истёк 25.11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арановский. Д.В.  не присутствовал. О месте, дате и времени рассмотрения дела извещен 13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арановского Д.В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Барановского</w:t>
      </w:r>
      <w:r>
        <w:rPr>
          <w:sz w:val="26"/>
          <w:szCs w:val="26"/>
        </w:rPr>
        <w:t xml:space="preserve"> Д.В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арановского Д.В.  в совершении административного правонарушения установлена и подтверждается протоколом об административном правонарушении от 09.12.2024 № * копией постановления от 10.09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от 10.09.2024 № *, Барановским Д.В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Барановским Д.В. административного штрафа к мировому судье не поступи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рановскому Д.В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Барановского Дмитрия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16412420132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рановском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</w:t>
    </w:r>
    <w:r>
      <w:rPr>
        <w:b w:val="false"/>
        <w:i w:val="false"/>
        <w:sz w:val="26"/>
        <w:szCs w:val="26"/>
        <w:lang w:val="en-US"/>
      </w:rPr>
      <w:t>4</w:t>
    </w:r>
    <w:r>
      <w:rPr>
        <w:b w:val="false"/>
        <w:i w:val="false"/>
        <w:sz w:val="26"/>
        <w:szCs w:val="26"/>
      </w:rPr>
      <w:t>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779</w:t>
    </w:r>
    <w:r>
      <w:rPr>
        <w:bCs/>
        <w:iCs/>
        <w:lang w:val="en-US"/>
      </w:rPr>
      <w:t>4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